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住　　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事業所名 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解　雇　通　知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あなたを、下記理由により解雇いたしますので、ここに通知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解雇年月日　　　　　　平成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解雇事由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（就業規則第　　条　　　第　　項による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2:00Z</dcterms:created>
  <dc:creator>Mika</dc:creator>
  <dc:description/>
  <dc:language>en-US</dc:language>
  <cp:lastModifiedBy> </cp:lastModifiedBy>
  <dcterms:modified xsi:type="dcterms:W3CDTF">2013-07-26T02:12:00Z</dcterms:modified>
  <cp:revision>2</cp:revision>
  <dc:subject/>
  <dc:title>殿</dc:title>
</cp:coreProperties>
</file>