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u w:val="single"/>
        </w:rPr>
      </w:pPr>
      <w:r>
        <w:rPr>
          <w:rFonts w:ascii="ＭＳ Ｐ明朝" w:hAnsi="ＭＳ Ｐ明朝" w:cs="ＭＳ Ｐ明朝" w:eastAsia="ＭＳ Ｐ明朝"/>
          <w:b/>
          <w:spacing w:val="127"/>
          <w:kern w:val="0"/>
          <w:sz w:val="32"/>
          <w:u w:val="single"/>
        </w:rPr>
        <w:t>身元保証契約</w:t>
      </w:r>
      <w:r>
        <w:rPr>
          <w:rFonts w:ascii="ＭＳ Ｐ明朝" w:hAnsi="ＭＳ Ｐ明朝" w:cs="ＭＳ Ｐ明朝" w:eastAsia="ＭＳ Ｐ明朝"/>
          <w:b/>
          <w:spacing w:val="4"/>
          <w:kern w:val="0"/>
          <w:sz w:val="32"/>
          <w:u w:val="single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u w:val="single"/>
        </w:rPr>
      </w:pPr>
      <w:r>
        <w:rPr>
          <w:rFonts w:eastAsia="ＭＳ Ｐ明朝" w:cs="ＭＳ Ｐ明朝" w:ascii="ＭＳ Ｐ明朝" w:hAnsi="ＭＳ Ｐ明朝"/>
          <w:b/>
          <w:sz w:val="32"/>
          <w:u w:val="single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使用者　　　　　　　　　　　　を甲、被用者を乙、身元保証人を丙とし、甲丙間において次のとおり契約する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乙が甲乙間の雇用契約に違反し、または故意又は過失によって甲に損害を与えた場合には、丙は乙と連帯して甲に対して、損害額を賠償するもの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契約の存続期間は本契約成立の日から５年間とす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甲は次の事由が発生した場合には、遅滞なくこれを丙に通知しなければならない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乙に業務上不適任または不誠実な事跡があって、このため丙の責任をひき起こすおそれがあることを知ったとき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乙の勤務場所を変更したため丙の責任を加重し、またはその監督を困難ならしめることとなった場合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本契約書は３通作成し、署名押印の上、各自その１通を所持するものとする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　平成　　年　　月　　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使　用　者（甲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事業所名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代表者名　　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被　用　者（乙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氏　　名　　　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身元保証人（丙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氏　　名　　　　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　　　　　　　　　　　　　　　　　　　　　　　　　　　　　　　被用者との関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FullWidth"/>
      <w:lvlText w:val="%2．"/>
      <w:lvlJc w:val="left"/>
      <w:pPr>
        <w:tabs>
          <w:tab w:val="num" w:pos="1050"/>
        </w:tabs>
        <w:ind w:left="1050" w:hanging="63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8:00Z</dcterms:created>
  <dc:creator>Mika</dc:creator>
  <dc:description/>
  <dc:language>en-US</dc:language>
  <cp:lastModifiedBy> </cp:lastModifiedBy>
  <dcterms:modified xsi:type="dcterms:W3CDTF">2013-07-26T02:08:00Z</dcterms:modified>
  <cp:revision>2</cp:revision>
  <dc:subject/>
  <dc:title>身元保証契約書</dc:title>
</cp:coreProperties>
</file>